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221"/>
        <w:jc w:val="center"/>
        <w:rPr>
          <w:rFonts w:ascii="新宋体" w:hAnsi="新宋体" w:eastAsia="新宋体" w:cs="宋体;SimSun"/>
          <w:b/>
          <w:b/>
          <w:bCs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kern w:val="0"/>
          <w:sz w:val="44"/>
          <w:szCs w:val="44"/>
        </w:rPr>
        <w:t>陆良县人大知识和环保知识竞赛规则</w:t>
      </w:r>
    </w:p>
    <w:p>
      <w:pPr>
        <w:pStyle w:val="Normal"/>
        <w:widowControl/>
        <w:ind w:firstLine="663"/>
        <w:rPr>
          <w:rFonts w:ascii="新宋体" w:hAnsi="新宋体" w:eastAsia="新宋体" w:cs="宋体;SimSun"/>
          <w:b/>
          <w:b/>
          <w:bCs/>
          <w:kern w:val="0"/>
          <w:sz w:val="44"/>
          <w:szCs w:val="44"/>
        </w:rPr>
      </w:pPr>
      <w:r>
        <w:rPr>
          <w:rFonts w:eastAsia="新宋体" w:cs="宋体;SimSun" w:ascii="新宋体" w:hAnsi="新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7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竞赛活动，确保竞赛圆满完成，经县人大常委会竞赛领导小组研究决定，特制定本竞赛规则。</w:t>
      </w:r>
    </w:p>
    <w:p>
      <w:pPr>
        <w:pStyle w:val="Normal"/>
        <w:widowControl/>
        <w:ind w:firstLine="797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一、竞赛编组</w:t>
      </w:r>
    </w:p>
    <w:p>
      <w:pPr>
        <w:pStyle w:val="Normal"/>
        <w:widowControl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本次竞赛共设十个组，分别是：</w:t>
      </w:r>
    </w:p>
    <w:p>
      <w:pPr>
        <w:pStyle w:val="Normal"/>
        <w:widowControl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枢、同乐街道人大工委代表队</w:t>
      </w:r>
    </w:p>
    <w:p>
      <w:pPr>
        <w:pStyle w:val="Normal"/>
        <w:widowControl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板桥镇人大主席团代表队</w:t>
      </w:r>
    </w:p>
    <w:p>
      <w:pPr>
        <w:pStyle w:val="Normal"/>
        <w:widowControl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岔河镇人大主席团代表队</w:t>
      </w:r>
    </w:p>
    <w:p>
      <w:pPr>
        <w:pStyle w:val="Normal"/>
        <w:widowControl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街镇人大主席团代表队</w:t>
      </w:r>
    </w:p>
    <w:p>
      <w:pPr>
        <w:pStyle w:val="Normal"/>
        <w:widowControl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活水乡人大主席团代表队</w:t>
      </w:r>
    </w:p>
    <w:p>
      <w:pPr>
        <w:pStyle w:val="Normal"/>
        <w:widowControl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海乡人大主席团代表队</w:t>
      </w:r>
    </w:p>
    <w:p>
      <w:pPr>
        <w:pStyle w:val="Normal"/>
        <w:widowControl/>
        <w:ind w:firstLine="12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召夸镇人大主席团代表队</w:t>
      </w:r>
    </w:p>
    <w:p>
      <w:pPr>
        <w:pStyle w:val="Normal"/>
        <w:widowControl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莫古镇人大主席团代表队</w:t>
      </w:r>
    </w:p>
    <w:p>
      <w:pPr>
        <w:pStyle w:val="Normal"/>
        <w:widowControl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小百户镇人大主席团代表队</w:t>
      </w:r>
    </w:p>
    <w:p>
      <w:pPr>
        <w:pStyle w:val="Normal"/>
        <w:widowControl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芳华镇人大主席团代表队</w:t>
      </w:r>
    </w:p>
    <w:p>
      <w:pPr>
        <w:pStyle w:val="TextBodyIndent"/>
        <w:rPr>
          <w:rFonts w:cs="ˎ̥;Times New Roman"/>
          <w:color w:val="000000"/>
          <w:szCs w:val="20"/>
        </w:rPr>
      </w:pPr>
      <w:r>
        <w:rPr>
          <w:kern w:val="0"/>
        </w:rPr>
        <w:t>每个参赛队选派</w:t>
      </w:r>
      <w:r>
        <w:rPr>
          <w:kern w:val="0"/>
        </w:rPr>
        <w:t>4</w:t>
      </w:r>
      <w:r>
        <w:rPr>
          <w:kern w:val="0"/>
        </w:rPr>
        <w:t>人参加，</w:t>
      </w:r>
      <w:r>
        <w:rPr/>
        <w:t>其中领队</w:t>
      </w:r>
      <w:r>
        <w:rPr/>
        <w:t>1</w:t>
      </w:r>
      <w:r>
        <w:rPr/>
        <w:t>人，选手</w:t>
      </w:r>
      <w:r>
        <w:rPr/>
        <w:t>3</w:t>
      </w:r>
      <w:r>
        <w:rPr/>
        <w:t>人。</w:t>
      </w:r>
      <w:r>
        <w:rPr>
          <w:kern w:val="0"/>
        </w:rPr>
        <w:t>队员编号分别为：一号选手、二号选手、三号选手。各参赛队席位抽签确定。比赛开始前</w:t>
      </w:r>
      <w:r>
        <w:rPr>
          <w:kern w:val="0"/>
        </w:rPr>
        <w:t>30</w:t>
      </w:r>
      <w:r>
        <w:rPr>
          <w:kern w:val="0"/>
        </w:rPr>
        <w:t>分钟，各参赛队队员必须统一着装进入赛场。各队按抽签顺序在比赛台就坐，并测试抢答器性能。</w:t>
      </w:r>
    </w:p>
    <w:p>
      <w:pPr>
        <w:pStyle w:val="Normal"/>
        <w:widowControl/>
        <w:ind w:firstLine="64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二、竞赛程序</w:t>
      </w:r>
    </w:p>
    <w:p>
      <w:pPr>
        <w:pStyle w:val="Normal"/>
        <w:widowControl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本次竞赛首先抽签进行编号，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个</w:t>
      </w:r>
      <w:r>
        <w:rPr>
          <w:rFonts w:ascii="仿宋_GB2312" w:hAnsi="仿宋_GB2312" w:eastAsia="仿宋_GB2312"/>
          <w:kern w:val="0"/>
          <w:sz w:val="32"/>
          <w:szCs w:val="32"/>
        </w:rPr>
        <w:t>参赛队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一次性进入决赛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竞赛程序是：第一轮选手必答题、第二轮参赛队必答题、第三轮抢答题、第四轮风险题。</w:t>
      </w:r>
    </w:p>
    <w:p>
      <w:pPr>
        <w:pStyle w:val="Normal"/>
        <w:widowControl/>
        <w:ind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竞赛题型</w:t>
      </w:r>
    </w:p>
    <w:p>
      <w:pPr>
        <w:pStyle w:val="Normal"/>
        <w:widowControl/>
        <w:ind w:firstLine="627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竞赛题目的形式：判断题、简答题、单项选择题、多项选择题和论述题。</w:t>
      </w:r>
    </w:p>
    <w:p>
      <w:pPr>
        <w:pStyle w:val="Normal"/>
        <w:widowControl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竞赛细则</w:t>
      </w:r>
    </w:p>
    <w:p>
      <w:pPr>
        <w:pStyle w:val="Normal"/>
        <w:widowControl/>
        <w:ind w:firstLine="6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一）基本规则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队员答题时坐立答题，答题须用普通话作答，声音洪亮清晰；每次答题结束后要向主持人说“回答完毕”，选手回复“回答完毕”后不得再对所答内容进行补充或更改；选手答题错误，答题不完整或不能在规定时间内回答的视为答题错误，不能得分或倒扣分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选手答题时观众不得提示，否则视为违规，主持人可宣布该题无效，参赛队失去相应答题机会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进行必答题、风险题竞赛轮次时，各代表队可以要求主持人重新宣读题目，但时间不重新计算。在进行抢答题轮次时，各代表队选手不得要求主持人重新宣读题目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代表队的基础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ind w:firstLine="63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二）选手必答题规则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比赛时每队各进行三轮答题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选手必答题每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每队按照座位顺序分别由每一位队员进行抽题作答；每题答对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答错、答题不完整不扣分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第一轮由各代表队的第一号选手回答，第二轮由各代表队的第二号选手回答，第三轮由各代表队的第三号选手回答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个人必答题由规定的选手独立回答，当一位队员回答时，本队的其他队员不得有任何形式的提醒或补充；违者此题作废，不予记分，不予补题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主持人读完题目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内必须作答，开始答题后必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内回答完毕，超过时间作不答题处理，不予记分。</w:t>
      </w:r>
    </w:p>
    <w:p>
      <w:pPr>
        <w:pStyle w:val="Normal"/>
        <w:widowControl/>
        <w:ind w:firstLine="630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三）参赛队必答题规则</w:t>
      </w:r>
    </w:p>
    <w:p>
      <w:pPr>
        <w:pStyle w:val="Normal"/>
        <w:widowControl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队必答题进行两轮，每个参赛队依次回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，每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答对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答错、答题不完整不扣分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队必答题由各代表队指定一名选手回答，其他队员可以进行提示和补充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主持人读完题目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内必须作答，开始答题后必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内回答完毕，超过时间作不答题处理，不予记分。</w:t>
      </w:r>
    </w:p>
    <w:p>
      <w:pPr>
        <w:pStyle w:val="Normal"/>
        <w:widowControl/>
        <w:ind w:firstLine="6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四）抢答题规则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抢答题设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题，每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答对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答错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主持人读完题目并宣布“开始”后，各代表队方可抢答，主持人未发出“开始”指令，触摸抢答器的代表队视为犯规，从其本队总分中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主持人宣布桌号给予答题权后，答题队三名选手中任意选手回答，必须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内回答完毕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答题时间内如果队中其他队员发现有错或不全，可以纠正和补充，如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内回答不正确或未作回答的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抢到答题权后放弃答题的视为答题错误，倒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主持人宣读完题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后，如无参赛队抢答，此题作废。</w:t>
      </w:r>
    </w:p>
    <w:p>
      <w:pPr>
        <w:pStyle w:val="Normal"/>
        <w:widowControl/>
        <w:ind w:firstLine="6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五）风险题规则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风险题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题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题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题三个档次进行一轮。每个参赛队依次选择进行回答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队选择分值、抽签确定题目后，由主持人按号台的顺序逐一答题，逐一评分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队任选一个档次，可在内部讨论后，推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选手回答，答对加相应档次的分数，答错或不回答扣相应档次的分数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风险题各代表队答题时间分别不得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，由主持人宣布开始作答时开始计时，回答时在规定时间内同队队员可以相互提醒或补充，未能在规定时间内答题完毕，视为答错，扣相应分数。</w:t>
      </w:r>
    </w:p>
    <w:p>
      <w:pPr>
        <w:pStyle w:val="Normal"/>
        <w:widowControl/>
        <w:ind w:firstLine="630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六）加时赛规则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比赛结束后，如有两队以上代表队积分相等而影响排名时，由积分相等的参赛队进行加时赛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时赛题型为抢答题，规则同前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若两队进行加时赛，加赛三题；若三队进行加时赛，加赛五题，以决出名次；以此类推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时赛得分不再计入各参赛队总分内。</w:t>
      </w:r>
    </w:p>
    <w:p>
      <w:pPr>
        <w:pStyle w:val="Normal"/>
        <w:widowControl/>
        <w:ind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五、竞赛注意事项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参赛队仔细阅读竞赛规则，避免因规则不清楚对竞赛成绩造成影响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加本次比赛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代表队必须服从竞赛组织委员会的领导，遵守各项规则和竞赛纪律，不得无故迟到、早退，迟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视为弃权；竞赛过程中如发生争议，以评审组裁决为准；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比赛选手不得携带任何资料或者手机等通讯工具进入赛场，观赛者请关闭手机或设定为振动状态。</w:t>
      </w:r>
    </w:p>
    <w:p>
      <w:pPr>
        <w:pStyle w:val="Normal"/>
        <w:widowControl/>
        <w:ind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六、奖励设置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赛设一等奖一名、二等奖两名、三等奖三名，优秀奖四名。各发给奖状和奖金。</w:t>
      </w:r>
    </w:p>
    <w:p>
      <w:pPr>
        <w:pStyle w:val="Normal"/>
        <w:widowControl/>
        <w:ind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七、其他事项</w:t>
      </w:r>
    </w:p>
    <w:p>
      <w:pPr>
        <w:pStyle w:val="Normal"/>
        <w:widowControl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组委会安排熟悉人大工作和环保工作、熟知竞赛规则的同志组成评审组。主持人无法评判时由评审组评判；主持人评判有误时，评审组可予以更正。评审组评判时须说明评判理由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本次竞赛规则解释权归陆良县人大常委会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陆良县人大常委会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247" w:right="119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720" w:leader="none"/>
      </w:tabs>
      <w:ind w:firstLine="640"/>
      <w:jc w:val="left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0:00Z</dcterms:created>
  <dc:creator>nobody</dc:creator>
  <dc:description/>
  <cp:keywords/>
  <dc:language>en-US</dc:language>
  <cp:lastModifiedBy>人大陈华</cp:lastModifiedBy>
  <cp:lastPrinted>2011-09-29T10:17:00Z</cp:lastPrinted>
  <dcterms:modified xsi:type="dcterms:W3CDTF">2014-07-30T07:10:00Z</dcterms:modified>
  <cp:revision>2</cp:revision>
  <dc:subject/>
  <dc:title>陆良县人大知识和环保知识竞赛规则</dc:title>
</cp:coreProperties>
</file>