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曲靖市人大常委会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ind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1-03-05T01:1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