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曲靖市第六届人民代表大会第五次会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曲靖市人民代表大会常务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报告的决议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楷体_GBK" w:cs="Times New Roman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楷体_GBK"/>
          <w:sz w:val="32"/>
          <w:szCs w:val="32"/>
        </w:rPr>
        <w:t>日曲靖市第六届人民代表大会</w:t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五次会议通过）</w:t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sz w:val="32"/>
          <w:szCs w:val="21"/>
        </w:rPr>
      </w:pPr>
      <w:r>
        <w:rPr>
          <w:rFonts w:eastAsia="楷体_GB2312" w:cs="Times New Roman" w:ascii="Times New Roman" w:hAnsi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曲靖市第六届人民代表大会第五次会议听取和审议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杨经德</w:t>
      </w:r>
      <w:r>
        <w:rPr>
          <w:rFonts w:ascii="Times New Roman" w:hAnsi="Times New Roman" w:cs="Times New Roman" w:eastAsia="方正仿宋_GBK"/>
          <w:sz w:val="32"/>
          <w:szCs w:val="32"/>
        </w:rPr>
        <w:t>主任受市人大常委会委托所作的工作报告。会议充分肯定市六届人大常委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的工作，同意报告提出的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总体工作布局和重点工作安排，决定批准这个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会议要求，市人大常委会要坚持以习近平新时代中国特色社会主义思想为指导，深学细照笃行习近平总书记关于坚持和完善人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代表大会制度的重要思想、习近平总书记在庆祝全国人民代表大会成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年大会上的重要讲话精神以及中央和省委、市委人大工作会议精神，</w:t>
      </w:r>
      <w:r>
        <w:rPr>
          <w:rFonts w:ascii="Times New Roman" w:hAnsi="Times New Roman" w:cs="Times New Roman" w:eastAsia="方正仿宋_GBK"/>
          <w:sz w:val="32"/>
          <w:szCs w:val="32"/>
        </w:rPr>
        <w:t>在市委正确领导下，聚焦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委“一中心一样板两区”建设奋斗目标和“七个下功夫”“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新”要求，着力加强和改进立法工作，着力加强和改进监督工作，着力提高重大事项议决水平，着力促进人大代表主体作用发挥，着力推动全市各级人民代表大会人大代表履职平台“规范化建设、实体化运行”取得预期成效，着力推动乡（镇、街道）人大工作守正创新，着力强化全市人大系统“四个机关”建设，以实干实绩铸就新时代曲靖人大工作高质量发展的新辉煌，为奋力推进谱写中国式现代化云南篇章曲靖实践作出人大贡献。</w:t>
      </w:r>
    </w:p>
    <w:sectPr>
      <w:footerReference w:type="default" r:id="rId2"/>
      <w:type w:val="nextPage"/>
      <w:pgSz w:w="11906" w:h="16838"/>
      <w:pgMar w:left="1588" w:right="1588" w:gutter="0" w:header="0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4:00Z</dcterms:created>
  <dc:creator>Lenovo</dc:creator>
  <dc:description/>
  <dc:language>en-US</dc:language>
  <cp:lastModifiedBy>鹿na</cp:lastModifiedBy>
  <cp:lastPrinted>2025-02-14T13:16:00Z</cp:lastPrinted>
  <dcterms:modified xsi:type="dcterms:W3CDTF">2025-02-15T03:17:00Z</dcterms:modified>
  <cp:revision>10</cp:revision>
  <dc:subject/>
  <dc:title>市五届人大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C7F332559ED20872E606703B6040E_4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2MzJhZDllMzY3MzFiYjIzZTcxZjlhYjM0M2NmMzMiLCJ1c2VySWQiOiI4MTk3NzU1OTUifQ==</vt:lpwstr>
  </property>
</Properties>
</file>