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曲靖市第六届人民代表大会第五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曲靖市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地方财政预算执行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情况和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地方财政预算的决议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楷体_GBK" w:cs="Times New Roman"/>
          <w:spacing w:val="24"/>
          <w:sz w:val="24"/>
          <w:szCs w:val="44"/>
        </w:rPr>
      </w:pPr>
      <w:r>
        <w:rPr>
          <w:rFonts w:eastAsia="方正楷体_GBK" w:cs="Times New Roman" w:ascii="Times New Roman" w:hAnsi="Times New Roman"/>
          <w:spacing w:val="24"/>
          <w:sz w:val="24"/>
          <w:szCs w:val="44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日曲靖市第六届人民代表大会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五次会议通过）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曲靖市第六届人民代表大会第五次会议审查了市人民政府提出的《曲靖市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年地方财政预算执行情况和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年地方财政预算草案的报告》及曲靖市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年地方财政预算草案，同意市人民代表大会财政经济委员会的审查结果报告。会议决定，批准《曲靖市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年地方财政预算执行情况和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年地方财政预算草案的报告》，批准曲靖市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年市级财政预算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6:00Z</dcterms:created>
  <dc:creator>Lenovo</dc:creator>
  <dc:description/>
  <dc:language>en-US</dc:language>
  <cp:lastModifiedBy>鹿na</cp:lastModifiedBy>
  <cp:lastPrinted>2025-02-13T17:03:00Z</cp:lastPrinted>
  <dcterms:modified xsi:type="dcterms:W3CDTF">2025-02-15T02:38:58Z</dcterms:modified>
  <cp:revision>5</cp:revision>
  <dc:subject/>
  <dc:title>市五届人大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4F60070BE23D6A82E6067FD175CBA_4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2MzJhZDllMzY3MzFiYjIzZTcxZjlhYjM0M2NmMzMiLCJ1c2VySWQiOiI4MTk3NzU1OTUifQ==</vt:lpwstr>
  </property>
</Properties>
</file>